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564630"/>
            <wp:effectExtent l="0" t="0" r="0" b="0"/>
            <wp:docPr id="1" name="Picture 1" descr="Macintosh HD:Users:katrinafinnigan:Desktop:Screen Shot 2016-10-10 at 3.37.2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katrinafinnigan:Desktop:Screen Shot 2016-10-10 at 3.37.23 P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5168900"/>
            <wp:effectExtent l="0" t="0" r="0" b="0"/>
            <wp:docPr id="2" name="Picture 2" descr="Macintosh HD:Users:katrinafinnigan:Desktop:Screen Shot 2016-10-10 at 3.38.0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Macintosh HD:Users:katrinafinnigan:Desktop:Screen Shot 2016-10-10 at 3.38.04 P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ater.worldbank.org/topics/water-resources-management/water-and-climate-change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110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05d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110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ater.worldbank.org/topics/water-resources-management/water-and-climate-chan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38:00Z</dcterms:created>
  <dc:creator>Katrina Finnigan</dc:creator>
  <dc:description/>
  <dc:language>en-US</dc:language>
  <cp:lastModifiedBy>Katrina Finnigan</cp:lastModifiedBy>
  <dcterms:modified xsi:type="dcterms:W3CDTF">2016-10-10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